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¿ QUÉ PRODUCE UN PARQUE EÓLICO ?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 parque de buen tamaño, como el de la zona eólica 14 en el Comtat, cerca de Alcoí, puede tener 50 aerogeneradores de 2 MW cada uno.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alculemos, pues: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  molinos de 2 MW = 100 MW de capacidad instalada. 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ctor de carga (utilización a lo largo del año): 23% 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uente: Plan Eólico Valenciano)</w:t>
      </w:r>
    </w:p>
    <w:p>
      <w:pPr>
        <w:pStyle w:val="HTMLconformatoprevi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a:      100 MW x 23% = 23 MW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aremos: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ral térmica de Drax (Reino Unido) = 3.800 MW de capacidad instalada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ctor de carga: 85%  (no depende del viento)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a:      3.800 MW x 85% =  3.230 MW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parando la producción futura de la Zona 14 con Drax:    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3 MW / 3.230 MW =  0,7%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b/>
          <w:bCs/>
          <w:sz w:val="28"/>
        </w:rPr>
        <w:t>O sea que se creará una enorme trampa mortale para las aves</w:t>
      </w:r>
      <w:r>
        <w:rPr>
          <w:rFonts w:cs="Times New Roman" w:ascii="Times New Roman" w:hAnsi="Times New Roman"/>
          <w:sz w:val="28"/>
        </w:rPr>
        <w:t xml:space="preserve">, incluyendo aves protegidas por las leyes como son las águilas; se causarán incendios en una zona seca de gran valor medio-ambiental (reservas naturales: 4 LICs y 2 IBA's); se contaminarán las aguas subterraneas de dos sierras que alimentan un número de fuentes utilizadas por alrededor de 20 pueblos; el turismo rural y la calidad de vida de la gente se deteriorará; </w:t>
      </w:r>
      <w:r>
        <w:rPr>
          <w:rFonts w:cs="Times New Roman" w:ascii="Times New Roman" w:hAnsi="Times New Roman"/>
          <w:b/>
          <w:bCs/>
          <w:sz w:val="28"/>
        </w:rPr>
        <w:t>y todo esto para producir tan mínima cantidad de electricidad que el 0,7%</w:t>
      </w:r>
      <w:r>
        <w:rPr>
          <w:rFonts w:cs="Times New Roman" w:ascii="Times New Roman" w:hAnsi="Times New Roman"/>
          <w:sz w:val="28"/>
        </w:rPr>
        <w:t xml:space="preserve"> de lo que produce una sola planta convencional de generación eléctrica escondida en una zona industrial.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</w:rPr>
        <w:t xml:space="preserve">El desastre del </w:t>
      </w:r>
      <w:r>
        <w:rPr>
          <w:rFonts w:cs="Times New Roman" w:ascii="Times New Roman" w:hAnsi="Times New Roman"/>
          <w:b/>
          <w:bCs/>
          <w:sz w:val="28"/>
        </w:rPr>
        <w:t>Prestige</w:t>
      </w:r>
      <w:r>
        <w:rPr>
          <w:rFonts w:cs="Times New Roman" w:ascii="Times New Roman" w:hAnsi="Times New Roman"/>
          <w:sz w:val="28"/>
        </w:rPr>
        <w:t xml:space="preserve"> en Galicia era un accidente, y sus efectos irán disminuyendo a medida que pasan los años. Pero el parque eólico del Comtat no es ningún accidente, y sus efectos negativos irán a más con los años.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b/>
          <w:bCs/>
          <w:sz w:val="28"/>
        </w:rPr>
        <w:t>Nota:</w:t>
      </w:r>
      <w:r>
        <w:rPr>
          <w:rFonts w:cs="Times New Roman" w:ascii="Times New Roman" w:hAnsi="Times New Roman"/>
          <w:sz w:val="28"/>
        </w:rPr>
        <w:t xml:space="preserve"> si se compara con una central térmica de tamaño más corriente, como por ejemplo 1.000 MW, el porcentaje sería: </w:t>
      </w:r>
    </w:p>
    <w:p>
      <w:pPr>
        <w:pStyle w:val="HTMLconformatoprevi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000 MW x 85% (factor de carga)  = 850 MW </w:t>
      </w:r>
    </w:p>
    <w:p>
      <w:pPr>
        <w:pStyle w:val="HTMLconformatoprev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conformatoprevio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23 MW/ 850 MW =  2,7%       -   una cantidad todavía insignificante.</w:t>
      </w:r>
    </w:p>
    <w:p>
      <w:pPr>
        <w:pStyle w:val="HTMLconformatoprevi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Mark Duchamp</w:t>
      </w:r>
    </w:p>
    <w:p>
      <w:pPr>
        <w:pStyle w:val="Normal"/>
        <w:rPr>
          <w:sz w:val="28"/>
          <w:lang w:val="es-ES"/>
        </w:rPr>
      </w:pPr>
      <w:hyperlink r:id="rId2">
        <w:r>
          <w:rPr>
            <w:rStyle w:val="InternetLink"/>
            <w:sz w:val="28"/>
            <w:lang w:val="es-ES"/>
          </w:rPr>
          <w:t>markduchamp@hotmail.com</w:t>
        </w:r>
      </w:hyperlink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ducham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41:00Z</dcterms:created>
  <dc:creator>Mark</dc:creator>
  <dc:description/>
  <dc:language>en-US</dc:language>
  <cp:lastModifiedBy>Mark</cp:lastModifiedBy>
  <dcterms:modified xsi:type="dcterms:W3CDTF">2005-07-12T20:58:00Z</dcterms:modified>
  <cp:revision>2</cp:revision>
  <dc:subject/>
  <dc:title>Birds as approach victims at wind energy plants in Germany</dc:title>
</cp:coreProperties>
</file>