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ealevel.colorado.edu/current/sl_noib_global_sm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429000"/>
            <wp:effectExtent l="0" t="0" r="0" b="0"/>
            <wp:docPr id="1" name="sl_noib_global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_noib_global_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level.colorado.edu/current/sl_noib_global_sm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51:00Z</dcterms:created>
  <dc:creator>excalibur</dc:creator>
  <dc:description/>
  <dc:language>en-US</dc:language>
  <cp:lastModifiedBy>excalibur</cp:lastModifiedBy>
  <dcterms:modified xsi:type="dcterms:W3CDTF">2009-05-31T11:52:00Z</dcterms:modified>
  <cp:revision>1</cp:revision>
  <dc:subject/>
  <dc:title>http://sealevel</dc:title>
</cp:coreProperties>
</file>