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lobal-warming-and-the-climate.com/fr/fr-global-warming-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81575" cy="2381250"/>
            <wp:effectExtent l="0" t="0" r="0" b="0"/>
            <wp:docPr id="1" name="climate-history-ip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mate-history-ip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Fig 3. Climat de l'histoire selon GIEC, 1995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ces graphiques, il devient évident que les variations dans le vent solaire, du Soleil et l'activité magnétique est l'un des principaux contributeurs à la variation du climat de la Ter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-warming-and-the-climate.com/fr/fr-global-warming-home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5:00Z</dcterms:created>
  <dc:creator>excalibur</dc:creator>
  <dc:description/>
  <dc:language>en-US</dc:language>
  <cp:lastModifiedBy>excalibur</cp:lastModifiedBy>
  <dcterms:modified xsi:type="dcterms:W3CDTF">2009-05-07T06:02:00Z</dcterms:modified>
  <cp:revision>1</cp:revision>
  <dc:subject/>
  <dc:title>http://www</dc:title>
</cp:coreProperties>
</file>